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03, de 26-01-22 – DOE 27-01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Receita Corrente Líquida acumulada de dezembro de 2020 a novem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 uso de suas atribuições legais, resolv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efeito da apuração do depósito ao regime especial de pagamento de precatórios, o valor da receita corrente líquida de novembro de 2021, apurado pela somatória das receitas arrecadadas no mês em referência e nos onze anteriores, é de R$ 191.065.614.806,00 (cento e noventa e um bilhões, sessenta e cinco milhões, seiscentos e quatorze mil e oitocentos e seis reais)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6, DE 19-01-22 - DOU 20-01-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º 67/19, que divulga relação das empresas nacionais que produzem, comercializam e importam materiais aeronáuticos, beneficiárias de redução de base de cálculo d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primeira-B do Convênio ICMS nº 75, de 5 de dezembro de 1991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ação encaminhada pelo Comando da Aeronáutica do Ministério da Defesa por meio do Ofício nº 208/CDI-SE/2911, de 30 de novembro de 2020, e a manifestação recebida desse Comando no dia 18 de janeiro de 2022, registradas no processo SEI nº 12004.100942/2019-54; 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encaminhada pela Secretaria de Fazenda do Estado de São Paulo, no dia 15 de dezembro de 2021, registrada no processo SEI nº 12004.100942/2019-54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 - </w:t>
      </w:r>
      <w:r>
        <w:rPr>
          <w:rFonts w:cs="Arial" w:ascii="Arial" w:hAnsi="Arial"/>
        </w:rPr>
        <w:t xml:space="preserve">O item 607 fica incluído no Anexo Único do Ato COTEPE/ICMS nº 67, de 3 de dezembro de 2019, no campo referente ao Estado de São Paulo, com a seguinte redação: </w:t>
      </w:r>
    </w:p>
    <w:p>
      <w:pPr>
        <w:pStyle w:val="Identifica"/>
        <w:spacing w:before="0" w:after="0"/>
        <w:jc w:val="both"/>
        <w:rPr/>
      </w:pPr>
      <w:r>
        <w:rPr/>
        <w:t>SÃO PAULO</w:t>
      </w:r>
    </w:p>
    <w:tbl>
      <w:tblPr>
        <w:tblW w:w="5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50"/>
      </w:tblGrid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TU MAINTENANCE DO BRASIL LTDA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PJ: 16.750.609/0001-18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278.125.620.11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7, DE 25-01-22 – DOU 26-01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° 2/20, que divulga relação de contribuintes remetentes, destinatários e prestadores de serviços de transporte de gás natural que operam por meio do gasoduto credenciados pelas unidades feder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primeira do Ajuste SINIEF nº 3, de 3 de abril de 2018, bem como no art. 2º do Ato COTEPE/ICMS nº 57, de 29 de outubro de 2019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solicitações recebidas das Secretarias de Estado de Fazenda de Alagoas e Bahia, no dia 24 de janeiro de 2022, na forma do inciso l do art. 2º do Ato COTEPE/ICMS nº 57/19, registradas no Processo SEI nº 12004.101386/2019-33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s dispositivos a seguir indicados ficam acrescidos ao Anexo Único do Ato COTEPE/ICMS nº 2, de 3 de janeiro de 2020, com as seguintes redações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item 6, no campo referente ao Estado de Alagoas:</w:t>
      </w:r>
    </w:p>
    <w:p>
      <w:pPr>
        <w:pStyle w:val="Identifica"/>
        <w:spacing w:before="0" w:after="0"/>
        <w:jc w:val="both"/>
        <w:rPr/>
      </w:pPr>
      <w:r>
        <w:rPr/>
        <w:t>Unidade Federada: ALAGOAS</w:t>
      </w:r>
    </w:p>
    <w:tbl>
      <w:tblPr>
        <w:tblW w:w="7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43"/>
        <w:gridCol w:w="27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86.669/0002-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25079-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EM ENERGIA ALAGOAS S.A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item 16, no campo referente ao Estado da Bahia:</w:t>
      </w:r>
    </w:p>
    <w:p>
      <w:pPr>
        <w:pStyle w:val="Identifica"/>
        <w:spacing w:before="0" w:after="0"/>
        <w:jc w:val="both"/>
        <w:rPr/>
      </w:pPr>
      <w:r>
        <w:rPr/>
        <w:t>Unidade Federada: BAHIA</w:t>
      </w:r>
    </w:p>
    <w:tbl>
      <w:tblPr>
        <w:tblW w:w="6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662"/>
        <w:gridCol w:w="2043"/>
        <w:gridCol w:w="19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21.201/0002-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944.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EM ENERGIA S/A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1:00Z</dcterms:created>
  <dc:creator>CB</dc:creator>
  <dc:description/>
  <dc:language>en-US</dc:language>
  <cp:lastModifiedBy>CB</cp:lastModifiedBy>
  <dcterms:modified xsi:type="dcterms:W3CDTF">2022-01-27T11:51:00Z</dcterms:modified>
  <cp:revision>2</cp:revision>
  <dc:subject/>
  <dc:title>AFISCOM</dc:title>
</cp:coreProperties>
</file>